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bCs/>
        </w:rPr>
        <w:t xml:space="preserve">NAME  </w:t>
      </w:r>
      <w:r>
        <w:rPr/>
        <w:t>                                     :                       AVEEK  MANDAL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bCs/>
        </w:rPr>
        <w:t>FATHERS  NAME</w:t>
      </w:r>
      <w:r>
        <w:rPr/>
        <w:t>                   :                       NIMAI CHANDRA MAND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ADDRESS   </w:t>
      </w:r>
      <w:r>
        <w:rPr/>
        <w:t xml:space="preserve">                             :                       VILL â€“ CHANDAKHALI </w:t>
      </w:r>
    </w:p>
    <w:p>
      <w:pPr>
        <w:pStyle w:val="Normal"/>
        <w:rPr/>
      </w:pPr>
      <w:r>
        <w:rPr/>
        <w:t>                                                                           </w:t>
      </w:r>
      <w:r>
        <w:rPr/>
        <w:t>P.O â€“ KUMARHAT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P.S â€“ BARUIPUR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DIST â€“ 24 PGS ( S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PIN â€“ 743387</w:t>
      </w:r>
    </w:p>
    <w:p>
      <w:pPr>
        <w:pStyle w:val="Normal"/>
        <w:rPr/>
      </w:pPr>
      <w:r>
        <w:rPr>
          <w:b/>
          <w:bCs/>
        </w:rPr>
        <w:t>CONTACT NO</w:t>
      </w:r>
      <w:r>
        <w:rPr/>
        <w:t>                       :                         92390937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EMAIL ADDRESS</w:t>
      </w:r>
      <w:r>
        <w:rPr/>
        <w:t xml:space="preserve">                 </w:t>
      </w:r>
      <w:r>
        <w:rPr>
          <w:b/>
          <w:bCs/>
        </w:rPr>
        <w:t xml:space="preserve">:                         </w:t>
      </w:r>
      <w:hyperlink r:id="rId2" w:tgtFrame="_blank">
        <w:r>
          <w:rPr>
            <w:rStyle w:val="InternetLink"/>
            <w:b/>
            <w:bCs/>
          </w:rPr>
          <w:t>aveekmandal@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SEX  </w:t>
      </w:r>
      <w:r>
        <w:rPr/>
        <w:t>                                       :                        M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>                   :                        2</w:t>
      </w:r>
      <w:r>
        <w:rPr>
          <w:vertAlign w:val="superscript"/>
        </w:rPr>
        <w:t>nd</w:t>
      </w:r>
      <w:r>
        <w:rPr/>
        <w:t xml:space="preserve"> MAY 198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DUCATIONAL AND PROFESSIONAL DEVELOPMENT</w:t>
      </w:r>
    </w:p>
    <w:p>
      <w:pPr>
        <w:pStyle w:val="Normal"/>
        <w:rPr/>
      </w:pPr>
      <w:r>
        <w:rPr/>
        <w:t>                                   </w:t>
      </w:r>
      <w:r>
        <w:rPr/>
        <w:t>HIGHER SECONDARY ( W.B.C.H.S.E )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MADHYAMIK ( W.B.B.S.E 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ARATE PROFICIENCY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RANK OF 4</w:t>
      </w:r>
      <w:r>
        <w:rPr>
          <w:vertAlign w:val="superscript"/>
        </w:rPr>
        <w:t>th</w:t>
      </w:r>
      <w:r>
        <w:rPr/>
        <w:t xml:space="preserve"> KYU ( GREEN BELT ) 2007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RANK OF 6</w:t>
      </w:r>
      <w:r>
        <w:rPr>
          <w:vertAlign w:val="superscript"/>
        </w:rPr>
        <w:t>th</w:t>
      </w:r>
      <w:r>
        <w:rPr/>
        <w:t xml:space="preserve"> KYU ( YELLOW BELT ) 2006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RANK OF 8</w:t>
      </w:r>
      <w:r>
        <w:rPr>
          <w:vertAlign w:val="superscript"/>
        </w:rPr>
        <w:t>th</w:t>
      </w:r>
      <w:r>
        <w:rPr/>
        <w:t xml:space="preserve"> KYU ( BLUE BELT ) 2005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COMPLETED ( PRECOMMANDO ) COURSE 200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ASHION SHOW ( BLOSSOMS ) PROFICIEN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2</w:t>
      </w:r>
      <w:r>
        <w:rPr>
          <w:vertAlign w:val="superscript"/>
        </w:rPr>
        <w:t>nd</w:t>
      </w:r>
      <w:r>
        <w:rPr/>
        <w:t xml:space="preserve"> POSITION IN BLOSSOMS AT THE INTER COLLEGE COMPETITION ( 2007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OTHER QUALIFICATION</w:t>
      </w:r>
      <w:r>
        <w:rPr/>
        <w:t>          :                 CITA COURSE OF COMPU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NATIONALITY </w:t>
      </w:r>
      <w:r>
        <w:rPr/>
        <w:t>                           :                 INDI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RELIGION </w:t>
      </w:r>
      <w:r>
        <w:rPr/>
        <w:t>                                   :                 HINDUIS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AST</w:t>
      </w:r>
      <w:r>
        <w:rPr/>
        <w:t>                                            :                  S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LANGUAGES KNOWN</w:t>
      </w:r>
      <w:r>
        <w:rPr/>
        <w:t>             :                  BENGALI , HINDI ,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MOTHER TONGUE</w:t>
      </w:r>
      <w:r>
        <w:rPr/>
        <w:t>                   :                  BENG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           :    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>
          <w:b/>
          <w:bCs/>
        </w:rPr>
        <w:t>DATED</w:t>
      </w:r>
      <w:r>
        <w:rPr/>
        <w:t xml:space="preserve">         :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â€¦â€¦â€¦â€¦â€¦â€¦â€¦â€¦â€¦â€¦â€¦â€¦â€¦â€¦â€¦â€¦â€¦â€¦â€¦â€¦..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 xml:space="preserve">SIGNATURE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f456.mail.yahoo.com/ym/Compose?To=aveekmanda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12:00Z</dcterms:created>
  <dc:creator>taramaa-10</dc:creator>
  <dc:description/>
  <cp:keywords/>
  <dc:language>en-US</dc:language>
  <cp:lastModifiedBy>taramaa-6</cp:lastModifiedBy>
  <dcterms:modified xsi:type="dcterms:W3CDTF">2008-01-05T13:12:00Z</dcterms:modified>
  <cp:revision>2</cp:revision>
  <dc:subject/>
  <dc:title> </dc:title>
</cp:coreProperties>
</file>